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nr. 8.3.2. la Regulament </w:t>
      </w:r>
    </w:p>
    <w:p>
      <w:pPr>
        <w:pStyle w:val="Normal"/>
        <w:ind w:left="720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 propria răspundere a transportatorului autorizat privind provenienţ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ţiei radio de emisie - recep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bsemnatul/a .......……………………………..……, administrator la societatea comercială  .................................................................................................. cu sediul social  în ................................... .............................................................................................................................................., în calitate de transportator autorizat/, deţinător al Autorizaţiei de transport pentru executarea serviciului public de transport persoane/bunuri în regim de taxi nr………….. , eliberată la data de ………………….. şi al Autorizaţiilor taxi nr……… eliberate la data de ………………, declar pe propria raspundere c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staţiile radio de emisie-recepţie le-am dobândit în următoarele împrejurari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4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aţii radio d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misie-recepţ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d de dobând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Menţionez că avand cunoştinţă de articolele legale în care se precizează că prezentarea de documente false se pedepseşte conform Legii şi duce la anularea autorizaţiilor tax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 xml:space="preserve">                        Transportator autoriz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</w:t>
        <w:tab/>
        <w:tab/>
        <w:tab/>
        <w:tab/>
        <w:t xml:space="preserve">                                            ..................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 xml:space="preserve">Semnătur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</w:t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9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59:00Z</dcterms:modified>
  <cp:revision>2</cp:revision>
  <dc:subject/>
  <dc:title>                                                                                                                    Anexa nr</dc:title>
</cp:coreProperties>
</file>